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хнического задания для ОО РИП-ИнКО «Образование детей особой заботы»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  <w:gridCol w:w="1540"/>
        <w:gridCol w:w="2970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для участия ОО РИП-И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ксимум – 50 балл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деятельности ОО – участников РИП-ИнКО</w:t>
            </w:r>
          </w:p>
        </w:tc>
      </w:tr>
      <w:tr>
        <w:trPr>
          <w:trHeight w:val="893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/обновление вкладки РИП-ИнКО на сайте своей ОО на основе рекомендаций (размещены на главной странице портала РИП-ИнКО)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 балло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еятельность участника РИП-ИнКО ежегодно оценивается по критериям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inko.irooo.ru/dokumenty-2/6-sertifitsirovannye-uchastniki-i-stazhirovochnye-ploshchadki-rip-inko-na-2015-go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количест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100 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 выполнение технического задания – 50 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за распространение инновационного продукта на муниципальном, региональном, федеральном уровнях – 50 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19 г. в срок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7 октября до 26 октября 2020 г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на портале РИП-Ин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inko.irooo.ru/rip-inko-obnovlenie-obshchego-obrazovaniya-v-usloviyakh-realizatsii-fgos-2/14-monitoring-effektivnosti-deyatelnosti-rip-ink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 портале РИП-ИнКО (размещение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27.03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и результатов его реализации в соответствующих разделах: «Деятельность участников РИП-ИнКО»,  «Деятельность стажировочных площадок РИП-ИнКО»,  «Деятельность консультационных центров РИП-ИнКО»)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 балл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/апробация инновационного продукта с использованием современных технологий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35 балл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естивале педагогических идей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апреля 2020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 балл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региональной НП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нденции развития образования XXI века: формирование навыков будуще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.ч. подготовка статьи в сборник НПК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20г.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 балл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атьи в Журнал «Образование детей особой заботы»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0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 балл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ониторинге эффективности деятельности РИП-Ин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ентябрь-октябрь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ставить информацию о деятельности ОО в 2020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 7 по 26 октября 2020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ортале РИП-ИнКО. Данная информация войдет в электронное портфолио РИП-ИнКО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Дне педагога, работающего с детьми особой заботы в рамках Педагогического Марафона или Дне специалиста социально-психологической службы образован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 балл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20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* Деятельность участников, которые не заполнили мониторинг эффективности оценивается в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ОО-участники, которые по результатам мониторинга набрали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менее 10 баллов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исключаются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из состава РИП-И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o.irooo.ru/dokumenty-2/6-sertifitsirovannye-uchastniki-i-stazhirovochnye-ploshchadki-rip-inko-na-2015-god" TargetMode="External"/><Relationship Id="rId3" Type="http://schemas.openxmlformats.org/officeDocument/2006/relationships/hyperlink" Target="http://inko.irooo.ru/rip-inko-obnovlenie-obshchego-obrazovaniya-v-usloviyakh-realizatsii-fgos-2/14-monitoring-effektivnosti-deyatelnosti-rip-in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4:00Z</dcterms:created>
  <dc:creator>user</dc:creator>
  <dc:description/>
  <dc:language>en-US</dc:language>
  <cp:lastModifiedBy>user</cp:lastModifiedBy>
  <dcterms:modified xsi:type="dcterms:W3CDTF">2020-03-02T03:24:00Z</dcterms:modified>
  <cp:revision>1</cp:revision>
  <dc:subject/>
  <dc:title/>
</cp:coreProperties>
</file>